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322830</wp:posOffset>
                  </wp:positionH>
                  <wp:positionV relativeFrom="paragraph">
                    <wp:posOffset>1270</wp:posOffset>
                  </wp:positionV>
                  <wp:extent cx="2202815" cy="1845310"/>
                  <wp:effectExtent l="0" t="0" r="0" b="0"/>
                  <wp:wrapTight wrapText="bothSides">
                    <wp:wrapPolygon edited="0">
                      <wp:start x="-275" y="-223"/>
                      <wp:lineTo x="-275" y="21710"/>
                      <wp:lineTo x="21874" y="21710"/>
                      <wp:lineTo x="21874" y="-223"/>
                      <wp:lineTo x="-275" y="-22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84531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49325</wp:posOffset>
                      </wp:positionH>
                      <wp:positionV relativeFrom="paragraph">
                        <wp:posOffset>-4445</wp:posOffset>
                      </wp:positionV>
                      <wp:extent cx="1837690" cy="1910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910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Spokes of Ho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Cancer is not contagi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But HOPE can 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Spread the Hop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Spokesofhope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50.45pt;mso-wrap-distance-left:9.05pt;mso-wrap-distance-right:9.05pt;mso-wrap-distance-top:0pt;mso-wrap-distance-bottom:0pt;margin-top:-0.35pt;mso-position-vertical-relative:text;margin-left:-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Spokes of H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Cancer is not contagi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But HOPE can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Spread the Hop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Spokesofhop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322830</wp:posOffset>
                  </wp:positionH>
                  <wp:positionV relativeFrom="paragraph">
                    <wp:posOffset>1270</wp:posOffset>
                  </wp:positionV>
                  <wp:extent cx="2202815" cy="1845310"/>
                  <wp:effectExtent l="0" t="0" r="0" b="0"/>
                  <wp:wrapTight wrapText="bothSides">
                    <wp:wrapPolygon edited="0">
                      <wp:start x="-275" y="-223"/>
                      <wp:lineTo x="-275" y="21710"/>
                      <wp:lineTo x="21874" y="21710"/>
                      <wp:lineTo x="21874" y="-223"/>
                      <wp:lineTo x="-275" y="-223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84531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49325</wp:posOffset>
                      </wp:positionH>
                      <wp:positionV relativeFrom="paragraph">
                        <wp:posOffset>-4445</wp:posOffset>
                      </wp:positionV>
                      <wp:extent cx="1837690" cy="1837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Spokes of Ho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Cancer is not contagi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But HOPE can 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Spread the Hop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Spokesofhope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-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pokes of H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Cancer is not contagi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But HOPE can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Spread the Hop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Spokesofhop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322830</wp:posOffset>
                  </wp:positionH>
                  <wp:positionV relativeFrom="paragraph">
                    <wp:posOffset>1270</wp:posOffset>
                  </wp:positionV>
                  <wp:extent cx="2202815" cy="1845310"/>
                  <wp:effectExtent l="0" t="0" r="0" b="0"/>
                  <wp:wrapTight wrapText="bothSides">
                    <wp:wrapPolygon edited="0">
                      <wp:start x="-275" y="-223"/>
                      <wp:lineTo x="-275" y="21710"/>
                      <wp:lineTo x="21874" y="21710"/>
                      <wp:lineTo x="21874" y="-223"/>
                      <wp:lineTo x="-275" y="-223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84531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66470</wp:posOffset>
                      </wp:positionH>
                      <wp:positionV relativeFrom="paragraph">
                        <wp:posOffset>-4445</wp:posOffset>
                      </wp:positionV>
                      <wp:extent cx="1837690" cy="18332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83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Spokes of Ho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ncer is not contagi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ut HOPE can 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ead the Hop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Spokesofhope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44.35pt;mso-wrap-distance-left:9.05pt;mso-wrap-distance-right:9.05pt;mso-wrap-distance-top:0pt;mso-wrap-distance-bottom:0pt;margin-top:-0.35pt;mso-position-vertical-relative:text;margin-left:-7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Spokes of H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ncer is not contagi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ut HOPE can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ead the Hop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Spokesofhop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322830</wp:posOffset>
                  </wp:positionH>
                  <wp:positionV relativeFrom="paragraph">
                    <wp:posOffset>-26670</wp:posOffset>
                  </wp:positionV>
                  <wp:extent cx="2202815" cy="1878330"/>
                  <wp:effectExtent l="0" t="0" r="0" b="0"/>
                  <wp:wrapTight wrapText="bothSides">
                    <wp:wrapPolygon edited="0">
                      <wp:start x="-275" y="-223"/>
                      <wp:lineTo x="-275" y="21710"/>
                      <wp:lineTo x="21874" y="21710"/>
                      <wp:lineTo x="21874" y="-223"/>
                      <wp:lineTo x="-275" y="-223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87833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66470</wp:posOffset>
                      </wp:positionH>
                      <wp:positionV relativeFrom="paragraph">
                        <wp:posOffset>-8890</wp:posOffset>
                      </wp:positionV>
                      <wp:extent cx="1837690" cy="18376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Spokes of Ho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ncer is not contagi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ut HOPE can 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ead the Hop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Spokesofhope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44.7pt;mso-wrap-distance-left:9.05pt;mso-wrap-distance-right:9.05pt;mso-wrap-distance-top:0pt;mso-wrap-distance-bottom:0pt;margin-top:-0.7pt;mso-position-vertical-relative:text;margin-left:-7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Spokes of H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ncer is not contagi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ut HOPE can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ead the Hop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Spokesofhop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322830</wp:posOffset>
                  </wp:positionH>
                  <wp:positionV relativeFrom="paragraph">
                    <wp:posOffset>-26670</wp:posOffset>
                  </wp:positionV>
                  <wp:extent cx="2202815" cy="1869440"/>
                  <wp:effectExtent l="0" t="0" r="0" b="0"/>
                  <wp:wrapTight wrapText="bothSides">
                    <wp:wrapPolygon edited="0">
                      <wp:start x="-275" y="-223"/>
                      <wp:lineTo x="-275" y="21710"/>
                      <wp:lineTo x="21874" y="21710"/>
                      <wp:lineTo x="21874" y="-223"/>
                      <wp:lineTo x="-275" y="-223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86944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66470</wp:posOffset>
                      </wp:positionH>
                      <wp:positionV relativeFrom="paragraph">
                        <wp:posOffset>-8890</wp:posOffset>
                      </wp:positionV>
                      <wp:extent cx="1837690" cy="18376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Spokes of Ho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Cancer is not contagi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But HOPE can 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Spread the Hop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Spokesofhope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44.7pt;mso-wrap-distance-left:9.05pt;mso-wrap-distance-right:9.05pt;mso-wrap-distance-top:0pt;mso-wrap-distance-bottom:0pt;margin-top:-0.7pt;mso-position-vertical-relative:text;margin-left:-7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Spokes of H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Cancer is not contagi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But HOPE can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Spread the Hop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Spokesofhop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322830</wp:posOffset>
                  </wp:positionH>
                  <wp:positionV relativeFrom="paragraph">
                    <wp:posOffset>-26670</wp:posOffset>
                  </wp:positionV>
                  <wp:extent cx="2202815" cy="1821180"/>
                  <wp:effectExtent l="0" t="0" r="0" b="0"/>
                  <wp:wrapTight wrapText="bothSides">
                    <wp:wrapPolygon edited="0">
                      <wp:start x="-275" y="-223"/>
                      <wp:lineTo x="-275" y="21710"/>
                      <wp:lineTo x="21874" y="21710"/>
                      <wp:lineTo x="21874" y="-223"/>
                      <wp:lineTo x="-275" y="-223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82118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66470</wp:posOffset>
                      </wp:positionH>
                      <wp:positionV relativeFrom="paragraph">
                        <wp:posOffset>-8890</wp:posOffset>
                      </wp:positionV>
                      <wp:extent cx="1837690" cy="19564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956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Spokes of Ho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Cancer is not contagi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But HOPE can 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Spread the Hop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Spokesofhope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54.05pt;mso-wrap-distance-left:9.05pt;mso-wrap-distance-right:9.05pt;mso-wrap-distance-top:0pt;mso-wrap-distance-bottom:0pt;margin-top:-0.7pt;mso-position-vertical-relative:text;margin-left:-7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Spokes of H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Cancer is not contagi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But HOPE can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Spread the Hop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Spokesofhop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322830</wp:posOffset>
                  </wp:positionH>
                  <wp:positionV relativeFrom="paragraph">
                    <wp:posOffset>1270</wp:posOffset>
                  </wp:positionV>
                  <wp:extent cx="2202815" cy="1845310"/>
                  <wp:effectExtent l="0" t="0" r="0" b="0"/>
                  <wp:wrapTight wrapText="bothSides">
                    <wp:wrapPolygon edited="0">
                      <wp:start x="-275" y="-223"/>
                      <wp:lineTo x="-275" y="21710"/>
                      <wp:lineTo x="21874" y="21710"/>
                      <wp:lineTo x="21874" y="-223"/>
                      <wp:lineTo x="-275" y="-223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84531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66470</wp:posOffset>
                      </wp:positionH>
                      <wp:positionV relativeFrom="paragraph">
                        <wp:posOffset>-8890</wp:posOffset>
                      </wp:positionV>
                      <wp:extent cx="1837690" cy="18376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Spokes of Ho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Cancer is not contagi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But HOPE can 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Spread the Hop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Spokesofhope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44.7pt;mso-wrap-distance-left:9.05pt;mso-wrap-distance-right:9.05pt;mso-wrap-distance-top:0pt;mso-wrap-distance-bottom:0pt;margin-top:-0.7pt;mso-position-vertical-relative:text;margin-left:-7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Spokes of H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Cancer is not contagi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But HOPE can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Spread the Hop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Spokesofhop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322830</wp:posOffset>
                  </wp:positionH>
                  <wp:positionV relativeFrom="paragraph">
                    <wp:posOffset>-26670</wp:posOffset>
                  </wp:positionV>
                  <wp:extent cx="2202815" cy="1906905"/>
                  <wp:effectExtent l="0" t="0" r="0" b="0"/>
                  <wp:wrapTight wrapText="bothSides">
                    <wp:wrapPolygon edited="0">
                      <wp:start x="-275" y="-223"/>
                      <wp:lineTo x="-275" y="21710"/>
                      <wp:lineTo x="21874" y="21710"/>
                      <wp:lineTo x="21874" y="-223"/>
                      <wp:lineTo x="-275" y="-223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906905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66470</wp:posOffset>
                      </wp:positionH>
                      <wp:positionV relativeFrom="paragraph">
                        <wp:posOffset>-8890</wp:posOffset>
                      </wp:positionV>
                      <wp:extent cx="1837690" cy="18376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Spokes of Ho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Cancer is not contagi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But HOPE can 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Spread the Hop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Spokesofhope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44.7pt;mso-wrap-distance-left:9.05pt;mso-wrap-distance-right:9.05pt;mso-wrap-distance-top:0pt;mso-wrap-distance-bottom:0pt;margin-top:-0.7pt;mso-position-vertical-relative:text;margin-left:-7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Spokes of H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Cancer is not contagi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But HOPE can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Spread the Hop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Spokesofhop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322830</wp:posOffset>
                  </wp:positionH>
                  <wp:positionV relativeFrom="paragraph">
                    <wp:posOffset>1270</wp:posOffset>
                  </wp:positionV>
                  <wp:extent cx="2202815" cy="1845310"/>
                  <wp:effectExtent l="0" t="0" r="0" b="0"/>
                  <wp:wrapTight wrapText="bothSides">
                    <wp:wrapPolygon edited="0">
                      <wp:start x="-275" y="-223"/>
                      <wp:lineTo x="-275" y="21710"/>
                      <wp:lineTo x="21874" y="21710"/>
                      <wp:lineTo x="21874" y="-223"/>
                      <wp:lineTo x="-275" y="-223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84531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6945</wp:posOffset>
                      </wp:positionH>
                      <wp:positionV relativeFrom="paragraph">
                        <wp:posOffset>-8890</wp:posOffset>
                      </wp:positionV>
                      <wp:extent cx="1837690" cy="195199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Spokes of Ho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Cancer is not contagi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But HOPE can 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Spread the Hop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Spokesofhope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53.7pt;mso-wrap-distance-left:9.05pt;mso-wrap-distance-right:9.05pt;mso-wrap-distance-top:0pt;mso-wrap-distance-bottom:0pt;margin-top:-0.7pt;mso-position-vertical-relative:text;margin-left:-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Spokes of H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Cancer is not contagi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But HOPE can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Spread the Hop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Spokesofhop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378075</wp:posOffset>
                  </wp:positionH>
                  <wp:positionV relativeFrom="paragraph">
                    <wp:posOffset>-3810</wp:posOffset>
                  </wp:positionV>
                  <wp:extent cx="2202815" cy="1793240"/>
                  <wp:effectExtent l="0" t="0" r="0" b="0"/>
                  <wp:wrapTight wrapText="bothSides">
                    <wp:wrapPolygon edited="0">
                      <wp:start x="-275" y="-223"/>
                      <wp:lineTo x="-275" y="21710"/>
                      <wp:lineTo x="21874" y="21710"/>
                      <wp:lineTo x="21874" y="-223"/>
                      <wp:lineTo x="-275" y="-223"/>
                    </wp:wrapPolygon>
                  </wp:wrapTight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79324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66470</wp:posOffset>
                      </wp:positionH>
                      <wp:positionV relativeFrom="paragraph">
                        <wp:posOffset>-8890</wp:posOffset>
                      </wp:positionV>
                      <wp:extent cx="1837690" cy="183769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Spokes of Ho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Cancer is not contagi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But HOPE can 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>Spread the Hop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www.Spokesofhope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44.7pt;mso-wrap-distance-left:9.05pt;mso-wrap-distance-right:9.05pt;mso-wrap-distance-top:0pt;mso-wrap-distance-bottom:0pt;margin-top:-0.7pt;mso-position-vertical-relative:text;margin-left:-7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Spokes of H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Cancer is not contagi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But HOPE can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Spread the Hop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Spokesofhop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kesofhope.org/" TargetMode="External"/><Relationship Id="rId4" Type="http://schemas.openxmlformats.org/officeDocument/2006/relationships/hyperlink" Target="http://www.Spokesofhope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pokesofhope.org/" TargetMode="External"/><Relationship Id="rId7" Type="http://schemas.openxmlformats.org/officeDocument/2006/relationships/hyperlink" Target="http://www.Spokesofhope.org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Spokesofhope.org/" TargetMode="External"/><Relationship Id="rId10" Type="http://schemas.openxmlformats.org/officeDocument/2006/relationships/hyperlink" Target="http://www.Spokesofhope.org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Spokesofhope.org/" TargetMode="External"/><Relationship Id="rId13" Type="http://schemas.openxmlformats.org/officeDocument/2006/relationships/hyperlink" Target="http://www.Spokesofhope.org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Spokesofhope.org/" TargetMode="External"/><Relationship Id="rId16" Type="http://schemas.openxmlformats.org/officeDocument/2006/relationships/hyperlink" Target="http://www.Spokesofhope.org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Spokesofhope.org/" TargetMode="External"/><Relationship Id="rId19" Type="http://schemas.openxmlformats.org/officeDocument/2006/relationships/hyperlink" Target="http://www.Spokesofhope.org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Spokesofhope.org/" TargetMode="External"/><Relationship Id="rId22" Type="http://schemas.openxmlformats.org/officeDocument/2006/relationships/hyperlink" Target="http://www.Spokesofhope.org/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Spokesofhope.org/" TargetMode="External"/><Relationship Id="rId25" Type="http://schemas.openxmlformats.org/officeDocument/2006/relationships/hyperlink" Target="http://www.Spokesofhope.org/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Spokesofhope.org/" TargetMode="External"/><Relationship Id="rId28" Type="http://schemas.openxmlformats.org/officeDocument/2006/relationships/hyperlink" Target="http://www.Spokesofhope.org/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Spokesofhope.org/" TargetMode="External"/><Relationship Id="rId31" Type="http://schemas.openxmlformats.org/officeDocument/2006/relationships/hyperlink" Target="http://www.Spokesofhope.org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44:00Z</dcterms:created>
  <dc:creator>John W. Bodkin</dc:creator>
  <dc:description/>
  <cp:keywords/>
  <dc:language>en-US</dc:language>
  <cp:lastModifiedBy>John W. Bodkin</cp:lastModifiedBy>
  <cp:lastPrinted>2010-08-16T22:48:00Z</cp:lastPrinted>
  <dcterms:modified xsi:type="dcterms:W3CDTF">2010-08-23T02:52:00Z</dcterms:modified>
  <cp:revision>5</cp:revision>
  <dc:subject/>
  <dc:title/>
</cp:coreProperties>
</file>